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</w:rPr>
        <w:t>KẾ HOẠCH TUẦN 30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09/03/2020 đến ngày 15/03/2020)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445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09/03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nghĩ phòng tránh dịch Covid-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ơ qu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3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nghĩ phòng tránh dịch Covid-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ơ qu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3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Học sinh nghĩ phòng tránh dịch Covid-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 quyết toán ngân sách 20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ơ qu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3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nghĩ phòng tránh dịch Covid-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 quyết toán ngân sách 20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ơ qu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3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Học sinh nghĩ phòng tránh dịch Covid-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ơ qu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3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nghĩ phòng tránh dịch Covid-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Người lập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õ Thị Lộc</w:t>
      </w:r>
    </w:p>
    <w:sectPr>
      <w:type w:val="nextPage"/>
      <w:pgSz w:w="12240" w:h="15840"/>
      <w:pgMar w:left="126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29:00Z</dcterms:created>
  <dc:creator>Vinaghost.Com</dc:creator>
  <dc:description/>
  <dc:language>en-US</dc:language>
  <cp:lastModifiedBy>DELL</cp:lastModifiedBy>
  <cp:lastPrinted>2020-02-13T11:01:00Z</cp:lastPrinted>
  <dcterms:modified xsi:type="dcterms:W3CDTF">2020-03-22T14:32:00Z</dcterms:modified>
  <cp:revision>3</cp:revision>
  <dc:subject/>
  <dc:title>Tuần thứ 22</dc:title>
</cp:coreProperties>
</file>